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浙江工商大学班级主题教育设计方案大赛报名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20"/>
        <w:gridCol w:w="2010"/>
        <w:gridCol w:w="1710"/>
        <w:gridCol w:w="1710"/>
      </w:tblGrid>
      <w:tr>
        <w:trPr>
          <w:trHeight w:val="5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班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主题教育内容简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1"/>
              </w:rPr>
            </w:pPr>
            <w:r>
              <w:rPr>
                <w:rFonts w:eastAsia="宋体" w:cs="Calibri"/>
                <w:color w:val="000000"/>
                <w:sz w:val="28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主题教育设计方案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另附纸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格式要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字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左右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稿采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幅面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word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档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标题：自拟，简明凝练，反映主题，采用小二号黑体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署名：单位信息与姓名之间空一字，楷体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小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居中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标题间距一行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正文采用四号仿宋体，包括活动目的、活动准备、活动思路、活动过程、活动总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文档最后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字以内的作者个人简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浅浅</dc:creator>
  <dc:description/>
  <dc:language>en-US</dc:language>
  <cp:lastModifiedBy>浅浅</cp:lastModifiedBy>
  <dcterms:modified xsi:type="dcterms:W3CDTF">2021-11-15T06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