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                    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</w:t>
      </w:r>
      <w:r>
        <w:rPr>
          <w:rFonts w:cs="宋体;SimSun" w:ascii="宋体;SimSun" w:hAnsi="宋体;SimSun"/>
          <w:b/>
          <w:bCs/>
          <w:color w:val="000000"/>
        </w:rPr>
        <w:t>□</w:t>
      </w:r>
      <w:r>
        <w:rPr>
          <w:b/>
          <w:bCs/>
          <w:color w:val="000000"/>
        </w:rPr>
        <w:t>全日制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□非全日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预答辩情况备案表之一（专业学位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0"/>
      </w:tblGrid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   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是否同意预答辩：是□ 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位论文预答辩情况备案表之二（专业学位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题目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620"/>
        <w:gridCol w:w="1912"/>
        <w:gridCol w:w="3128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在 单 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时间、地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结论：□预答辩合格，论文修改后进入匿名送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答辩暂缓，论文修改后进入学位委员会答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答辩不合格，论文须作大修改，暂不进入匿名送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答辩小组成员签字 ：                               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2:00Z</dcterms:created>
  <dc:creator>Sky123.Org</dc:creator>
  <dc:description/>
  <dc:language>en-US</dc:language>
  <cp:lastModifiedBy>fang</cp:lastModifiedBy>
  <dcterms:modified xsi:type="dcterms:W3CDTF">2020-10-2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