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                     </w:t>
      </w:r>
      <w:r>
        <w:rPr>
          <w:rFonts w:ascii="宋体;SimSun" w:hAnsi="宋体;SimSun" w:cs="宋体;SimSun"/>
          <w:b/>
          <w:bCs/>
        </w:rPr>
        <w:t>学号：</w:t>
      </w:r>
      <w:r>
        <w:rPr>
          <w:rFonts w:ascii="宋体;SimSun" w:hAnsi="宋体;SimSun" w:cs="宋体;SimSun"/>
          <w:b/>
          <w:bCs/>
          <w:u w:val="single"/>
        </w:rPr>
        <w:t xml:space="preserve">          编号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□</w:t>
      </w:r>
      <w:r>
        <w:rPr>
          <w:rFonts w:ascii="宋体;SimSun" w:hAnsi="宋体;SimSun" w:cs="宋体;SimSun"/>
          <w:b/>
          <w:bCs/>
          <w:color w:val="000000"/>
        </w:rPr>
        <w:t>全日制  □非全日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开题报告及工作计划表之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649"/>
        <w:gridCol w:w="31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领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 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审核意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开题报告及工作计划表之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论文</w:t>
      </w:r>
      <w:r>
        <w:rPr/>
        <w:t>题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9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题依据：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说明选题的背景及理论意义和实际意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综述国内外有关本选题的研究现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究内容与初步方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具体进度安排（论文工作各阶段的内容、进行方式、主要措施、完成期限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要参考文献书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结论：□开题报告合格，进入论文撰写阶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题报告暂缓，修改后进入学位委员会答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题报告不合格，须作大修改，暂不进入论文撰写阶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签字：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注：原件一份存校档案室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1:00Z</dcterms:created>
  <dc:creator>Sky123.Org</dc:creator>
  <dc:description/>
  <dc:language>en-US</dc:language>
  <cp:lastModifiedBy>fang</cp:lastModifiedBy>
  <dcterms:modified xsi:type="dcterms:W3CDTF">2020-10-26T04:21:00Z</dcterms:modified>
  <cp:revision>2</cp:revision>
  <dc:subject/>
  <dc:title/>
</cp:coreProperties>
</file>