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                                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位论文预答辩情况备案表之一（学术型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0"/>
      </w:tblGrid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 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是否同意预答辩：是□ 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位论文预答辩情况备案表之二（学术型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题目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620"/>
        <w:gridCol w:w="1912"/>
        <w:gridCol w:w="3128"/>
      </w:tblGrid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小组成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单 位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时间、地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小组成员的主要参考意见和建议（不够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结论：□预答辩合格，论文修改后进入匿名送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答辩暂缓，论文修改后进入学位委员会答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答辩不合格，论文须作大修改，暂不进入匿名送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小组成员签字 ：                               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16:00Z</dcterms:created>
  <dc:creator>Sky123.Org</dc:creator>
  <dc:description/>
  <dc:language>en-US</dc:language>
  <cp:lastModifiedBy>fang</cp:lastModifiedBy>
  <dcterms:modified xsi:type="dcterms:W3CDTF">2020-10-2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