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浙江工商大学研究生学位论文延期答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91"/>
        <w:gridCol w:w="709"/>
        <w:gridCol w:w="1800"/>
        <w:gridCol w:w="1260"/>
        <w:gridCol w:w="211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论文延期的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left="5520" w:hanging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520" w:hanging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20" w:hanging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20" w:hanging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20" w:hanging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5520" w:hanging="55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left="5520" w:hanging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6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20" w:hanging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点学位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博士点学位分委员会签字主任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  <w:t>此表一式三份（可复印），培养学院、研究生部各存一份，原件交校档案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45:00Z</dcterms:created>
  <dc:creator>user</dc:creator>
  <dc:description/>
  <cp:keywords/>
  <dc:language>en-US</dc:language>
  <cp:lastModifiedBy>MC SYSTEM</cp:lastModifiedBy>
  <cp:lastPrinted>2004-12-16T15:56:00Z</cp:lastPrinted>
  <dcterms:modified xsi:type="dcterms:W3CDTF">2005-10-11T02:48:00Z</dcterms:modified>
  <cp:revision>11</cp:revision>
  <dc:subject/>
  <dc:title>浙江工商大学研究生学位论文延期答辨申请表</dc:title>
</cp:coreProperties>
</file>