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6                                   </w:t>
      </w:r>
      <w:r>
        <w:rPr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工商大学硕士研究生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学位论文答辩委员会决议（学术型）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440"/>
        <w:gridCol w:w="180"/>
        <w:gridCol w:w="956"/>
        <w:gridCol w:w="360"/>
        <w:gridCol w:w="2916"/>
        <w:gridCol w:w="1584"/>
      </w:tblGrid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方向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对论文的评语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位论文答辩表决结果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票通过，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不通过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定论文成绩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建议校学位委员会授予硕士学位：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sz w:val="24"/>
              </w:rPr>
              <w:t>答辩委员会主席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原件一份交校档案室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2:00Z</dcterms:created>
  <dc:creator>user</dc:creator>
  <dc:description/>
  <cp:keywords/>
  <dc:language>en-US</dc:language>
  <cp:lastModifiedBy>雨林木风</cp:lastModifiedBy>
  <dcterms:modified xsi:type="dcterms:W3CDTF">2014-05-12T08:02:00Z</dcterms:modified>
  <cp:revision>9</cp:revision>
  <dc:subject/>
  <dc:title>（表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