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工商大学普通本科生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考试方式改革办法（试行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商大教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一条 </w:t>
      </w:r>
      <w:r>
        <w:rPr>
          <w:rFonts w:ascii="宋体;SimSun" w:hAnsi="宋体;SimSun" w:cs="宋体;SimSun"/>
          <w:sz w:val="24"/>
        </w:rPr>
        <w:t>为了推进我校教学方法方式改革，提高人才培养质量，加大考试方式与内容的改革力度，突出考试方式的适应性和多样性以及考试内容的实用性和灵活性，重视考查学生分析问题和解决问题的能力，在执行《浙江工商大学考试管理条例》（浙商大教〔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号）的同时，特就考试方式改革及考核要求制定本办法。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二条 </w:t>
      </w:r>
      <w:r>
        <w:rPr>
          <w:rFonts w:ascii="宋体;SimSun" w:hAnsi="宋体;SimSun" w:cs="宋体;SimSun"/>
          <w:sz w:val="24"/>
        </w:rPr>
        <w:t>学校根据“形式多样、内容灵活、注重过程、测出水平”的原则，积极稳妥地推进考试方式改革。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三条 </w:t>
      </w:r>
      <w:r>
        <w:rPr>
          <w:rFonts w:ascii="宋体;SimSun" w:hAnsi="宋体;SimSun" w:cs="宋体;SimSun"/>
          <w:sz w:val="24"/>
        </w:rPr>
        <w:t>学校确定的考试方式有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闭卷考试：考卷包括教师考前命题和来自试题库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开卷考试：包括全开卷和一页纸开卷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大型作业：由教师布置大型作业，由一个学生独立完成或多个学生合作完成，通过教师批改后评定成绩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上机考试：事先做成题库，由学生随机抽取一套在机上完成答题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现场面试：由两位以上教师组成测试组进行当面测试给出成绩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技能测试：在实验室操作或实施，可以由教师命题或学生自主命题实验，由任课教师结合平时成绩或命题难易程度，当场给出成绩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（七）阶段测试：指一门课程可以分若干阶段测试，按阶段测试成绩</w:t>
      </w:r>
      <w:r>
        <w:rPr>
          <w:rFonts w:ascii="宋体;SimSun" w:hAnsi="宋体;SimSun" w:cs="宋体;SimSun"/>
          <w:color w:val="000000"/>
          <w:sz w:val="24"/>
        </w:rPr>
        <w:t>综合</w:t>
      </w:r>
      <w:r>
        <w:rPr>
          <w:rFonts w:ascii="宋体;SimSun" w:hAnsi="宋体;SimSun" w:cs="宋体;SimSun"/>
          <w:sz w:val="24"/>
        </w:rPr>
        <w:t>得出最终成绩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课程论文（设计）：通过上交一篇或多篇课程论文或课程设计的方式评定考试成绩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调研报告：结合课程内容开展社会经济的调研分析，并上交调研报告，由教师批改后评定成绩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其他适合的课程考试方式。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四条 </w:t>
      </w:r>
      <w:r>
        <w:rPr>
          <w:rFonts w:ascii="宋体;SimSun" w:hAnsi="宋体;SimSun" w:cs="宋体;SimSun"/>
          <w:sz w:val="24"/>
        </w:rPr>
        <w:t>不同的课程可以采用不同的考试方式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课程内容和教学大纲要求可将课程分为：公共基础课、公共选修课、思想政治课、专业理论课、专业实务课、实验实践课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公共基础课，通常是指英语、数学和计算机等普通共同课和部分学科共同课，以闭卷考试、阶段测试和一页纸开卷考试为主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公共选修课，通常是指通识课和任意选修课，以课程论文和开卷考试为主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思想政治课，期末考试分客观题和主观题两部分，各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客观题以题库形式让学生上机考试，主观题以开卷为主。平时成绩最高可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通过撰写调研报告和时事评论获得平时成绩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专业理论课，通常指理论性较强的部分学科共同课、专业核心课和专业选修课，以闭卷考试、阶段测试和大型作业为主，要增加案例性、分析性、思考性的题目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专业实务课，通常指实务性、应用性较强的专业核心课和专业选修课，以开卷考试、现场面试、技能测试和大型作业为主，内容以案例分析、综合应用、计算和逻辑分析题为主，以考核学生分析和解决实际问题的能力，原则上不进行闭卷理论考试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实验实践课，主要以技能测试、上机考试和调研报告为主进行考核。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五条 </w:t>
      </w:r>
      <w:r>
        <w:rPr>
          <w:rFonts w:ascii="宋体;SimSun" w:hAnsi="宋体;SimSun" w:cs="宋体;SimSun"/>
          <w:sz w:val="24"/>
        </w:rPr>
        <w:t>不同的考试方式采用不同的管理要求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闭卷考试，要增加思考性和分析性题目，减少死记硬背的内容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开卷考试，要出灵活性、综合性和案例分析性题目，避免抄写教材及教案内容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现场面试，要确保客观公正，真正体现出学生的知识面和能力水平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阶段测试，必须分两个阶段及以上，测试形式必须规范，以确保成绩公正客观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上机考试，主要是计算机类课程和其他课程的客观性试题，以题库形式抽考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大型作业，必须能综合反映学生知识水平，尤其是学生相互合作能力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（七）课程论文和调研报告，写作必须符合学术规范，</w:t>
      </w:r>
      <w:r>
        <w:rPr>
          <w:rFonts w:ascii="宋体;SimSun" w:hAnsi="宋体;SimSun" w:cs="宋体;SimSun"/>
          <w:color w:val="000000"/>
          <w:sz w:val="24"/>
        </w:rPr>
        <w:t>严禁抄袭，一经发现该课程以零分记，不予补考，直接重学。</w:t>
      </w:r>
      <w:r>
        <w:rPr>
          <w:rFonts w:ascii="宋体;SimSun" w:hAnsi="宋体;SimSun" w:cs="宋体;SimSun"/>
          <w:sz w:val="24"/>
        </w:rPr>
        <w:t>教师必须认真批改，以确保考核质量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技能测试，仅限于实验实训课程和部分专业实务课，应加强综合性、设计性项目的考核内容，教师必须当场评定学生成绩。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</w:rPr>
        <w:t>第六条</w:t>
      </w:r>
      <w:r>
        <w:rPr>
          <w:rFonts w:ascii="宋体;SimSun" w:hAnsi="宋体;SimSun" w:cs="宋体;SimSun"/>
          <w:sz w:val="24"/>
        </w:rPr>
        <w:t xml:space="preserve"> 考试方式的选择由任课教师提出，系（室）主任审核，分管教学院长审批，在教学大纲和授课提纲中予以明确，并在开学后两周内报教务处备案。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七条 </w:t>
      </w:r>
      <w:r>
        <w:rPr>
          <w:rFonts w:ascii="宋体;SimSun" w:hAnsi="宋体;SimSun" w:cs="宋体;SimSun"/>
          <w:sz w:val="24"/>
        </w:rPr>
        <w:t>学校支持加大平时考核的力度，平时成绩可占到</w:t>
      </w:r>
      <w:r>
        <w:rPr>
          <w:rFonts w:cs="宋体;SimSun" w:ascii="宋体;SimSun" w:hAnsi="宋体;SimSun"/>
          <w:sz w:val="24"/>
        </w:rPr>
        <w:t>30%—50%</w:t>
      </w:r>
      <w:r>
        <w:rPr>
          <w:rFonts w:ascii="宋体;SimSun" w:hAnsi="宋体;SimSun" w:cs="宋体;SimSun"/>
          <w:sz w:val="24"/>
        </w:rPr>
        <w:t>，由任课教师提出，系（室）主任审核，分管教学院长批准，在教学大纲和授课提纲中予以明确，并在开学后两周内报教务处备案。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八条 </w:t>
      </w:r>
      <w:r>
        <w:rPr>
          <w:rFonts w:ascii="宋体;SimSun" w:hAnsi="宋体;SimSun" w:cs="宋体;SimSun"/>
          <w:sz w:val="24"/>
        </w:rPr>
        <w:t>学校支持实行“教考分离”制度。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</w:rPr>
        <w:t>第九条</w:t>
      </w:r>
      <w:r>
        <w:rPr>
          <w:rFonts w:ascii="宋体;SimSun" w:hAnsi="宋体;SimSun" w:cs="宋体;SimSun"/>
          <w:sz w:val="24"/>
        </w:rPr>
        <w:t xml:space="preserve"> 附则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本办法适用浙江工商大学普通本科生的各类考试。本办法与学校原有考试管理条例（浙商大教〔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号）有冲突的，以本办法为准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办法由教务处负责解释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办法自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起开始实施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21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23:00Z</dcterms:created>
  <dc:creator>程彤</dc:creator>
  <dc:description/>
  <cp:keywords/>
  <dc:language>en-US</dc:language>
  <cp:lastModifiedBy>微软用户</cp:lastModifiedBy>
  <cp:lastPrinted>2011-05-31T14:58:00Z</cp:lastPrinted>
  <dcterms:modified xsi:type="dcterms:W3CDTF">2014-11-19T07:51:00Z</dcterms:modified>
  <cp:revision>4</cp:revision>
  <dc:subject/>
  <dc:title>浙商大教〔2011〕125号</dc:title>
</cp:coreProperties>
</file>