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18255" cy="727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科毕业论文开题报告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</w:rPr>
        <w:drawing>
          <wp:inline distT="0" distB="0" distL="0" distR="0">
            <wp:extent cx="1313180" cy="1226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rFonts w:eastAsia="Times New Roman"/>
        </w:rPr>
        <w:t xml:space="preserve">         </w:t>
      </w:r>
      <w:r>
        <w:rPr>
          <w:b/>
          <w:sz w:val="32"/>
          <w:szCs w:val="32"/>
        </w:rPr>
        <w:t>题目：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700"/>
        <w:ind w:firstLine="1911"/>
        <w:rPr/>
      </w:pPr>
      <w:r>
        <w:rPr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院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编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号：</w:t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00"/>
        <w:ind w:firstLine="19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2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题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研究的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的提纲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83" w:hanging="578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ind w:left="6144" w:hanging="614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126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933575" cy="4330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　　　 </w:t>
    </w:r>
    <w:r>
      <w:rPr/>
      <w:t>毕业论文：开题报告</w:t>
    </w:r>
  </w:p>
  <w:p>
    <w:pPr>
      <w:pStyle w:val="Header"/>
      <w:pBdr>
        <w:bottom w:val="single" w:sz="6" w:space="4" w:color="000000"/>
      </w:pBdr>
      <w:jc w:val="left"/>
      <w:rPr/>
    </w:pPr>
    <w:r>
      <w:rPr>
        <w:rFonts w:eastAsia="Times New Roman"/>
      </w:rPr>
      <w:t xml:space="preserve">                                                                   </w:t>
    </w:r>
    <w:r>
      <w:rPr/>
      <w:t>定稿</w:t>
    </w:r>
    <w:r>
      <w:rPr/>
      <w:t>时间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firstLine="12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5730</wp:posOffset>
          </wp:positionV>
          <wp:extent cx="1933575" cy="4330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egoe UI" w:hAnsi="Segoe UI" w:cs="Segoe UI" w:eastAsia="微软雅黑"/>
        <w:color w:val="FFFFFF"/>
        <w:kern w:val="2"/>
        <w:sz w:val="27"/>
        <w:szCs w:val="27"/>
      </w:rPr>
      <w:t>　　　　　　　　　　　　　　　</w:t>
    </w:r>
    <w:r>
      <w:rPr>
        <w:rFonts w:ascii="宋体;SimSun" w:hAnsi="宋体;SimSun" w:cs="Segoe UI"/>
        <w:color w:val="FFFFFF"/>
        <w:kern w:val="2"/>
        <w:sz w:val="21"/>
        <w:szCs w:val="21"/>
      </w:rPr>
      <w:t xml:space="preserve">　　　 </w:t>
    </w:r>
    <w:r>
      <w:rPr/>
      <w:t>毕业论文：开题报告</w:t>
    </w:r>
  </w:p>
  <w:p>
    <w:pPr>
      <w:pStyle w:val="Header"/>
      <w:pBdr>
        <w:bottom w:val="single" w:sz="6" w:space="4" w:color="000000"/>
      </w:pBdr>
      <w:jc w:val="left"/>
      <w:rPr/>
    </w:pPr>
    <w:r>
      <w:rPr>
        <w:rFonts w:eastAsia="Times New Roman"/>
      </w:rPr>
      <w:t xml:space="preserve">                                                                   </w:t>
    </w:r>
    <w:r>
      <w:rPr/>
      <w:t>定稿</w:t>
    </w:r>
    <w:r>
      <w:rPr/>
      <w:t>时间：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7:00Z</dcterms:created>
  <dc:creator>hz</dc:creator>
  <dc:description/>
  <cp:keywords/>
  <dc:language>en-US</dc:language>
  <cp:lastModifiedBy>微软用户</cp:lastModifiedBy>
  <dcterms:modified xsi:type="dcterms:W3CDTF">2019-05-20T02:28:00Z</dcterms:modified>
  <cp:revision>9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